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Terremoto oggi in tempo reale 21 dicembre 2013 diretta scosse ultime notizie aggiornamento sismico</w:t>
      </w:r>
    </w:p>
    <w:p>
      <w:pPr>
        <w:pStyle w:val="NormaleWeb"/>
        <w:rPr/>
      </w:pPr>
      <w:r>
        <w:rPr/>
        <w:t xml:space="preserve">Scosse di terremoto registrate oggi in data 21 dicembre 2013 dall'Istituto Nazionale di Geofisica e Vulcanologia, la più recente è stata rilevata alle ore 14.22 di questo pomeriggio, un sisma di lieve entità di magnitudo 2.4 ed ipocentro a circa 8.9 chilometri di profondità ed epicentro nei pressi dei Comuni di Gubbio (PG), Pietralunga (PG), Apecchio (PU), Cantiano (PU), Montone (PG), Scheggia e Pascelupo (PG), Umbertide (PG). Sempre nelle medesime zone altra scossa di terremoto rilevata alle ore 13.42 in </w:t>
      </w:r>
      <w:r>
        <w:rPr>
          <w:b/>
          <w:bCs/>
        </w:rPr>
        <w:t>Umbria</w:t>
      </w:r>
      <w:r>
        <w:rPr/>
        <w:t xml:space="preserve"> nella Provincia di Perugia, un sisma di lieve entità di magnitudo 2 8.7 chilometri di profondità ed epicentro nei pressi dei Comuni sopra esposti.Altra scossa è stata rilevata in </w:t>
      </w:r>
      <w:r>
        <w:rPr>
          <w:b/>
          <w:bCs/>
        </w:rPr>
        <w:t>Toscana</w:t>
      </w:r>
      <w:r>
        <w:rPr/>
        <w:t xml:space="preserve"> nella Provincia di Massa Carrara, un sisma di lieve entità di magnitudo 2.1 delle ore 10.31 di questa mattina, con ipocentro a circa 7 chilometri di profondità ed epicentro nei pressi dei Comuni di Casola in Lunigiana (MS), Fivizzano (MS), Minucciano (LU), Ameglia (SP), Castelnuovo Magra (SP), Ortonovo (SP), Sarzana (SP), Aulla (MS), Bagnone (MS), Carrara (MS), Comano (MS), Fosdinovo (MS), Licciana Nardi (MS), Massa (MS), Montignoso (MS), Podenzana (MS), Tresana (MS), Giuncugnano (LU), Piazza al Serchio (LU), Sillano (LU), Vagli Sotto (LU). Altra scossa è stata rilevata alle ore 4.32 di questa notte in </w:t>
      </w:r>
      <w:r>
        <w:rPr>
          <w:b/>
          <w:bCs/>
        </w:rPr>
        <w:t>Umbria</w:t>
      </w:r>
      <w:r>
        <w:rPr/>
        <w:t xml:space="preserve"> nella Provincia di Perugia, un sisma di lieve entità di magnitudo 2.1 con ipocentro a circa 8.8 chilometri di profondità ed epicentro nei pressi dei Comuni di Gubbio (PG), Pietralunga (PG), Apecchio (PU), Cantiano (PU), Montone (PG), Scheggia e Pascelupo (PG), Umbertide (PG). Sempre nella giornata di oggi diverse scosse di terremoto hanno interessato l'</w:t>
      </w:r>
      <w:r>
        <w:rPr>
          <w:b/>
          <w:bCs/>
        </w:rPr>
        <w:t>Emilia Romagna</w:t>
      </w:r>
      <w:r>
        <w:rPr/>
        <w:t xml:space="preserve">, tutte di lieve entità, la più rilevante è stata avvertita alle ore 3.17 di questa notte nella Provincia di Bologna, un sisma di lieve entità di magnitudo 2.7 ed ipocentro a circa 9.9 chilometri </w:t>
      </w:r>
    </w:p>
    <w:p>
      <w:pPr>
        <w:pStyle w:val="NormaleWeb"/>
        <w:rPr/>
      </w:pPr>
      <w:r>
        <w:rPr/>
        <w:t xml:space="preserve">di profondità ed epicentro nei pressi dei Comuni di Gaggio Montano (BO), Granaglione (BO), Lizzano in Belvedere (BO), Fanano (MO), Montecreto (MO), Montese (MO), Sestola (MO), Castel d'Aiano (BO), Castel di Casio (BO), Porretta Terme (BO), Cutigliano (PT), Pistoia (PT), Piteglio (PT), Sambuca Pistoiese (PT), San Marcello Pistoiese (PT). Scossa di terremoto registrata anche al Sud Italia, un sisma di lieve entità di magnitudo 2.1 è stato rilevato a largo delle coste occidentali della </w:t>
      </w:r>
      <w:r>
        <w:rPr>
          <w:b/>
          <w:bCs/>
        </w:rPr>
        <w:t>Calabria</w:t>
      </w:r>
      <w:r>
        <w:rPr/>
        <w:t xml:space="preserve"> alle ore 1.45 di questa notte, con ipocentro a circa 38.7 chilometri di profondità ed epicentro in mare nei pressi dei Comuni limitrofi alla costa, più precisamente a Bagnara Calabra (RC), Gioia Tauro (RC), Melicucca' (RC), Palmi (RC), San Procopio (RC), Sant'Eufemia d'Aspromonte (RC), Scilla (RC), Seminara (RC), Sinopoli (RC), San Ferdinando (RC). Andiamo a descrivere l'attività sismica di ieri 20 dicembre 2013, tutto sommato abbastanza tranquilla anche se frequente in alcune zone della nostra penisola, con eventi sismici tutti di lieve entità, la scossa più recente è stata avvertita nel </w:t>
      </w:r>
      <w:r>
        <w:rPr>
          <w:b/>
          <w:bCs/>
        </w:rPr>
        <w:t>Molise</w:t>
      </w:r>
      <w:r>
        <w:rPr/>
        <w:t xml:space="preserve"> nella Provincia di Campobasso, un sisma di lieve entità di magnitudo 2.9 con ipocentro a circa 14.8 chilometri di profondità ed epicentro nei pressi dei Comuni di Campolieto (CB), Casacalenda (CB), Castellino del Biferno (CB), Monacilioni (CB), Morrone del Sannio (CB), Provvidenti (CB), Ripabottoni (CB), Sant'Elia a Pianisi (CB), Bonefro (CB), Campobasso (CB), Campodipietra (CB), Castelbottaccio (CB), Castelmauro (CB), Civitacampomarano (CB), Colletorto (CB), Gambatesa (CB), Gildone (CB), Guardialfiera (CB), Jelsi (CB), Larino (CB), Lucito (CB), Lupara (CB), Macchia Valfortore (CB), Matrice (CB), Montagano (CB), Montelongo (CB), Montorio nei Frentani (CB), Petrella Tifernina (CB), Pietracatella (CB), Riccia (CB), Ripalimosani (CB), Rotello (CB), San Giovanni in Galdo (CB), San Giuliano di </w:t>
      </w:r>
      <w:r>
        <w:rPr>
          <w:b/>
          <w:bCs/>
        </w:rPr>
        <w:t>Puglia</w:t>
      </w:r>
      <w:r>
        <w:rPr/>
        <w:t xml:space="preserve"> (CB), Santa Croce di Magliano (CB), Toro (CB), Carlantino (FG), Celenza Valfortore (FG). Scossa di terremoto registrata alle ore 21.02 di ieri sera in </w:t>
      </w:r>
      <w:r>
        <w:rPr>
          <w:b/>
          <w:bCs/>
        </w:rPr>
        <w:t>Piemonte</w:t>
      </w:r>
      <w:r>
        <w:rPr/>
        <w:t xml:space="preserve"> nella Provincia di Asti, un sisma di lieve entità di magnitudo 2.2 con ipocentro a circa 55.9 chilometri di profondità ed epicentro nei pressi dei Comuni di Andezeno (TO), Arignano (TO), Isolabella (TO), Mombello di Torino (TO), Moriondo Torinese (TO), Riva presso Chieri (TO), Albugnano (AT), Buttigliera d'Asti (AT), Capriglio (AT), Castelnuovo Don Bosco (AT), Dusino San Michele (AT), Maretto (AT), Moncucco Torinese (AT), Montafia (AT), Pino d'Asti (AT), Roatto (AT), San Paolo Solbrito (AT), Valfenera (AT), Villanova d'Asti (AT), Baldissero Torinese (TO), Brozolo (TO), Cambiano (TO), Casalborgone (TO), Castagneto Po (TO), Castiglione Torinese (TO), Cavagnolo (TO), Cinzano (TO), Gassino Torinese (TO), Lauriano (TO), Marentino (TO), Montaldo Torinese (TO), Monteu da Po (TO), Pavarolo (TO), Pino Torinese (TO), Poirino (TO), Pralormo (TO), Rivalba (TO), San Raffaele Cimena (TO), San Sebastiano da Po (TO), Santena (TO), Sciolze (TO), Canale (CN), Monta' (CN), Santo Stefano Roero (CN), Aramengo (AT), Baldichieri d'Asti (AT), Berzano di San Pietro (AT), Camerano Casasco (AT), Cantarana (AT), Castellero (AT), Cellarengo (AT), Cerreto d'Asti (AT), Chiusano d'Asti (AT), Cinaglio (AT), Cisterna d'Asti (AT), Cocconato (AT), Corsione (AT), Cortandone (AT), Cortanze (AT), Cortazzone (AT), Cossombrato (AT), Cunico (AT), Ferrere (AT), Monale (AT), Montechiaro d'Asti (AT), Moransengo (AT), Passerano Marmorito (AT), Piea (AT), Piova' Massaia (AT), Robella (AT), San Damiano d'Asti (AT), Settime (AT), Soglio (AT), Tigliole (AT), Tonengo (AT), Viale (AT), Villafranca d'Asti (AT), Villa San Secondo (AT), Montiglio Monferrato (AT). Scosse di terremoto, tutte di lievi entità si sono alternate nella giornata di ieri, tra </w:t>
      </w:r>
      <w:r>
        <w:rPr>
          <w:b/>
          <w:bCs/>
        </w:rPr>
        <w:t>Umbria</w:t>
      </w:r>
      <w:r>
        <w:rPr/>
        <w:t xml:space="preserve"> e </w:t>
      </w:r>
      <w:r>
        <w:rPr>
          <w:b/>
          <w:bCs/>
        </w:rPr>
        <w:t>Molise</w:t>
      </w:r>
      <w:r>
        <w:rPr/>
        <w:t xml:space="preserve">, nei pressi dei Comuni sopra esposti, la più rilevante è stata avvertita alle ore 14.08 di ieri pomeriggio nel </w:t>
      </w:r>
      <w:r>
        <w:rPr>
          <w:b/>
          <w:bCs/>
        </w:rPr>
        <w:t>Molise</w:t>
      </w:r>
      <w:r>
        <w:rPr/>
        <w:t xml:space="preserve"> nella Provincia di Campobasso, un sisma di media entità di magnitudo 3.8 con ipocentro a circa 25.7 chilometri di profondità ed epicentro nei pressi dei Comuni sopra esposti. Altre scosse, tutte di lieve entità si sono registrate tra </w:t>
      </w:r>
      <w:r>
        <w:rPr>
          <w:b/>
          <w:bCs/>
        </w:rPr>
        <w:t>Lazio</w:t>
      </w:r>
      <w:r>
        <w:rPr/>
        <w:t xml:space="preserve">, </w:t>
      </w:r>
      <w:r>
        <w:rPr>
          <w:b/>
          <w:bCs/>
        </w:rPr>
        <w:t>Piemonte</w:t>
      </w:r>
      <w:r>
        <w:rPr/>
        <w:t xml:space="preserve"> e lungo la costra della </w:t>
      </w:r>
      <w:r>
        <w:rPr>
          <w:b/>
          <w:bCs/>
        </w:rPr>
        <w:t>Calabria</w:t>
      </w:r>
      <w:r>
        <w:rPr/>
        <w:t xml:space="preserve"> occiden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7:00Z</dcterms:created>
  <dc:creator>ottoan1</dc:creator>
  <dc:description/>
  <dc:language>en-US</dc:language>
  <cp:lastModifiedBy>ottoan1</cp:lastModifiedBy>
  <dcterms:modified xsi:type="dcterms:W3CDTF">2014-02-13T09:27:00Z</dcterms:modified>
  <cp:revision>2</cp:revision>
  <dc:subject/>
  <dc:title>Terremoto, forte scossa di magnitudo 4 tra Umbria e Marche</dc:title>
</cp:coreProperties>
</file>